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28"/>
        </w:rPr>
        <w:t>Happening Tuesday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c. at Victoria Park 1.00 PM as the WTO Ministerial meeting in Hong Kong kicks off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6972300" cy="3759835"/>
            <wp:effectExtent l="0" t="0" r="0" b="0"/>
            <wp:wrapTight wrapText="bothSides">
              <wp:wrapPolygon edited="0">
                <wp:start x="-31" y="0"/>
                <wp:lineTo x="-31" y="21536"/>
                <wp:lineTo x="1540" y="22090"/>
                <wp:lineTo x="2544" y="19373"/>
                <wp:lineTo x="3852" y="5660"/>
                <wp:lineTo x="16218" y="5660"/>
                <wp:lineTo x="16770" y="6429"/>
                <wp:lineTo x="17431" y="13795"/>
                <wp:lineTo x="17565" y="14714"/>
                <wp:lineTo x="19184" y="15663"/>
                <wp:lineTo x="21677" y="1386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/>
      </w:pPr>
      <w:r>
        <w:rPr>
          <w:sz w:val="28"/>
        </w:rPr>
        <w:t xml:space="preserve">Danish artist Jens Galschiot plants the French flag in the hands of his sculpture </w:t>
      </w:r>
      <w:r>
        <w:rPr>
          <w:i/>
          <w:sz w:val="28"/>
        </w:rPr>
        <w:t>Survival of the Fattest</w:t>
      </w:r>
      <w:r>
        <w:rPr>
          <w:sz w:val="28"/>
        </w:rPr>
        <w:t xml:space="preserve"> to show his dissatisfaction with the protectionist attitude of several EU countri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lang w:val="en-GB"/>
        </w:rPr>
        <w:t>Survival of the Fattest</w:t>
      </w:r>
      <w:r>
        <w:rPr>
          <w:lang w:val="en-GB"/>
        </w:rPr>
        <w:t xml:space="preserve"> is a three metres high copper sculpture of a fat woman with a pair of scales in her hand sitting on the back of starved African man. The fat woman, Justitia, epitomises the rich world’s self-complacent ‘righteousness’ – and the third world’s view on our conduct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rich countries continuesly express their will to help the poor people of the world, but keep sustaining a trade regime which makes the lives of poor farmers in developing countries disgraceful and without hope of improvement,” the artist Jens Galschiot says. 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France in particular is obstructing the advancement of progress towards a more fair and just trade system. It does not make sense that a cow in Europe recieves more than two USD in subsidies a day, while 1,2 billion people world wide will have to survive for one dollar only, says MS Vice-chair Nils Broegger Jacobsen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It’s inhumane that this inverted Robin Hood systeme is continuing and that the willingness for change is surpressed by shortsigthed and narrow minded national economic interests - As the recent budget discussions within the EU have shown. As a human being I have to protest this system,” Jens Galschiot continues.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The sculpture’s presence in Hong Kong is a co-operation between Danish Association for International Co-operation (MS) and Galschiot and is on display in Victoria Park, during the WTO Ministerial meetings. Also on display is </w:t>
      </w:r>
      <w:r>
        <w:rPr>
          <w:b/>
          <w:bCs/>
          <w:i/>
          <w:iCs/>
          <w:lang w:val="en-GB"/>
        </w:rPr>
        <w:t>Mad cow Disease</w:t>
      </w:r>
      <w:r>
        <w:rPr>
          <w:lang w:val="en-GB"/>
        </w:rPr>
        <w:t xml:space="preserve"> – a nine metres high pair of scales with a stuffed cow in one arm and five starved African children in the other. A symbol pinpointing that the rich world is using five times the amount of their development aid to support their own agriculture. </w:t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 xml:space="preserve">Galschiot and his sculptures have earlier been involved in turmoil in Hong Kong when he in 1997 set up the eight metres high </w:t>
      </w:r>
      <w:r>
        <w:rPr>
          <w:b/>
          <w:bCs/>
          <w:i/>
          <w:iCs/>
          <w:lang w:val="en-GB"/>
        </w:rPr>
        <w:t>Pillar of Shame</w:t>
      </w:r>
      <w:r>
        <w:rPr>
          <w:lang w:val="en-GB"/>
        </w:rPr>
        <w:t xml:space="preserve"> to create a memorial of the crackdown of the student up</w:t>
        <w:softHyphen/>
        <w:t>ri</w:t>
        <w:softHyphen/>
        <w:t xml:space="preserve">sing on the Tiananmen square in Beijing in 1989. </w:t>
      </w:r>
      <w:r>
        <w:rPr>
          <w:i/>
          <w:iCs/>
          <w:lang w:val="en-GB"/>
        </w:rPr>
        <w:t xml:space="preserve">The Pillar </w:t>
      </w:r>
      <w:r>
        <w:rPr>
          <w:lang w:val="en-GB"/>
        </w:rPr>
        <w:t>provoked a debate about free speech and in spite of strong opposition from China (and the Hong Kong parliament) it was put up in Victo</w:t>
        <w:softHyphen/>
        <w:t xml:space="preserve">ria Park where 55.000 Chinese participated in a memorial ceremony. Later the Pillar of Shame was placed on the campus of University of Hong Kong, which touched off intense student riots in Hong Kong. The British Governor declared: “There will not be fights about free speech as long as Hong Kong is British territory”. Three weeks later China took over Hong Kong.         </w:t>
      </w:r>
    </w:p>
    <w:p>
      <w:pPr>
        <w:pStyle w:val="Heading2"/>
        <w:rPr/>
      </w:pPr>
      <w:r>
        <w:rPr/>
        <w:t>Contac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alschiot group, e-mail </w:t>
      </w:r>
      <w:hyperlink r:id="rId3">
        <w:r>
          <w:rPr>
            <w:rStyle w:val="InternetLink"/>
            <w:lang w:val="en-GB"/>
          </w:rPr>
          <w:t>aidoh@aidoh.dk</w:t>
        </w:r>
      </w:hyperlink>
      <w:r>
        <w:rPr>
          <w:lang w:val="en-GB"/>
        </w:rPr>
        <w:t xml:space="preserve">, Hong Kong mobile (+852) 9408 6455, mobile through Denmark is (+45) 4044 7058, land line at the workshop in Denmark (+45) 6618 4058. Further info on </w:t>
      </w:r>
      <w:hyperlink r:id="rId4">
        <w:r>
          <w:rPr>
            <w:rStyle w:val="InternetLink"/>
            <w:lang w:val="en-GB"/>
          </w:rPr>
          <w:t>www.aidoh.dk/WTO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S group: www.ms.dk/WTO, e-mail </w:t>
      </w:r>
      <w:hyperlink r:id="rId5">
        <w:r>
          <w:rPr>
            <w:rStyle w:val="InternetLink"/>
            <w:lang w:val="en-GB"/>
          </w:rPr>
          <w:t>nibrja@ruc.dk</w:t>
        </w:r>
      </w:hyperlink>
    </w:p>
    <w:p>
      <w:pPr>
        <w:pStyle w:val="Normal"/>
        <w:jc w:val="both"/>
        <w:rPr/>
      </w:pPr>
      <w:r>
        <w:rPr>
          <w:lang w:val="en-GB"/>
        </w:rPr>
        <w:t xml:space="preserve">Hong Kong mobile (+852) 9506 5373, mobile </w:t>
      </w:r>
      <w:r>
        <w:rPr>
          <w:lang w:val="en-US"/>
        </w:rPr>
        <w:t>through</w:t>
      </w:r>
      <w:r>
        <w:rPr>
          <w:lang w:val="en-GB"/>
        </w:rPr>
        <w:t xml:space="preserve"> Denmark (+45) 3337 448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-operation partner in HK: Hong Kong People’s Alliance on the WTO Summit: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n-GB"/>
          </w:rPr>
          <w:t>http://hkpa.does.it.it/</w:t>
        </w:r>
      </w:hyperlink>
      <w:r>
        <w:rPr>
          <w:lang w:val="en-GB"/>
        </w:rPr>
        <w:t xml:space="preserve"> Mabel Au, (+852) 3173 8412, </w:t>
      </w:r>
      <w:hyperlink r:id="rId7">
        <w:r>
          <w:rPr>
            <w:rStyle w:val="InternetLink"/>
            <w:lang w:val="en-GB"/>
          </w:rPr>
          <w:t>pawto2005@yahoo.com.hk</w:t>
        </w:r>
      </w:hyperlink>
    </w:p>
    <w:sectPr>
      <w:type w:val="nextPage"/>
      <w:pgSz w:w="11906" w:h="16838"/>
      <w:pgMar w:left="1040" w:right="104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</w:pPr>
    <w:rPr/>
  </w:style>
  <w:style w:type="paragraph" w:styleId="Brdtekst2">
    <w:name w:val="Brødtekst 2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doh@aidoh.dk" TargetMode="External"/><Relationship Id="rId4" Type="http://schemas.openxmlformats.org/officeDocument/2006/relationships/hyperlink" Target="http://www.aidoh.dk/WTO" TargetMode="External"/><Relationship Id="rId5" Type="http://schemas.openxmlformats.org/officeDocument/2006/relationships/hyperlink" Target="mailto:nibrja@ruc.dk" TargetMode="External"/><Relationship Id="rId6" Type="http://schemas.openxmlformats.org/officeDocument/2006/relationships/hyperlink" Target="http://hkpa.does.it.it/" TargetMode="External"/><Relationship Id="rId7" Type="http://schemas.openxmlformats.org/officeDocument/2006/relationships/hyperlink" Target="mailto:pawto2005@yahoo.com.h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15:00Z</dcterms:created>
  <dc:creator>oiy</dc:creator>
  <dc:description/>
  <cp:keywords/>
  <dc:language>en-US</dc:language>
  <cp:lastModifiedBy>colette</cp:lastModifiedBy>
  <cp:lastPrinted>2005-11-10T14:02:00Z</cp:lastPrinted>
  <dcterms:modified xsi:type="dcterms:W3CDTF">2005-12-13T04:15:00Z</dcterms:modified>
  <cp:revision>2</cp:revision>
  <dc:subject/>
  <dc:title>Pressemeddelelse</dc:title>
</cp:coreProperties>
</file>