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semeddelelse 24. maj 2007</w:t>
      </w:r>
    </w:p>
    <w:p>
      <w:pPr>
        <w:pStyle w:val="NormalWeb"/>
        <w:spacing w:before="0" w:after="240"/>
        <w:rPr>
          <w:rFonts w:ascii="Arial Black" w:hAnsi="Arial Black" w:cs="Times New Roman"/>
          <w:b/>
          <w:b/>
          <w:bCs/>
          <w:sz w:val="46"/>
        </w:rPr>
      </w:pPr>
      <w:r>
        <w:rPr>
          <w:rFonts w:cs="Times New Roman" w:ascii="Arial Black" w:hAnsi="Arial Black"/>
          <w:b/>
          <w:bCs/>
          <w:sz w:val="46"/>
        </w:rPr>
        <w:t>Nicaraguanske kvinder dør i Guds navn</w:t>
      </w:r>
    </w:p>
    <w:p>
      <w:pPr>
        <w:pStyle w:val="NormalWeb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571500</wp:posOffset>
            </wp:positionV>
            <wp:extent cx="1724025" cy="864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5"/>
        </w:rPr>
        <w:t>Galschiøts Gravide Teenager er hjørnestenen i kvindebevægelsens kampagne for gravide kvinders ret til at få hjælp i livstruende situationer. 37 gravide kvinder er døde i de første 3 måneder af 2007 fordi de ikke kunne få foretaget abort selv om graviditeten udviklede sig livstruende. De døde mødre efterlader sig 80 børn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Nicaraguanske kvindegrupper har sammen med læger, menneskerettighedsgrupper og universiteter mobiliseret til kamp mod moderdødeligheden. Jens Galschiøts korsfæstede teenager-skulptur </w:t>
      </w:r>
      <w:r>
        <w:rPr>
          <w:rFonts w:cs="Times New Roman" w:ascii="Times New Roman" w:hAnsi="Times New Roman"/>
          <w:i/>
          <w:iCs/>
          <w:sz w:val="22"/>
        </w:rPr>
        <w:t>I Guds Navn</w:t>
      </w:r>
      <w:r>
        <w:rPr>
          <w:rFonts w:cs="Times New Roman" w:ascii="Times New Roman" w:hAnsi="Times New Roman"/>
          <w:sz w:val="22"/>
        </w:rPr>
        <w:t xml:space="preserve"> er fløjet til Nicaragua og bliver brugt som symbolet på moderdødelig</w:t>
        <w:softHyphen/>
        <w:t>heden. Det 5 meter høje kors med teenageren startede en turne rundt i landet søndag den 20. maj. Samtidig har kvinderne lavet hundredvis af mindre kopier af  skulpturen som de uddeler til parlaments</w:t>
        <w:softHyphen/>
        <w:t>medlemmer, domstole og andre magthavere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- For mig udtrykker Jens Galschiøts skulptur to ting, siger Magaly Quintena. Hun er aktiv i ’Katolske Kvinder for Retten til at Vælge’ og medarrangør af kampagnen som kvinderne kalder </w:t>
      </w:r>
      <w:r>
        <w:rPr>
          <w:rFonts w:cs="Times New Roman" w:ascii="Times New Roman" w:hAnsi="Times New Roman"/>
          <w:i/>
          <w:iCs/>
          <w:sz w:val="22"/>
        </w:rPr>
        <w:t>Den tavse Epidem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en ene ting er den mandlige og den kvindelige vision af Gud. I denne verden er Gud hele tiden kun afspejlet i sin mandlige vision. Denne skulptur påminder os om visionen af Gud som kvinde. - Den anden ting er, at hun minder os om den tragedie, som gravide kvinder gennemlever i fattige lande, siger Magaly Quintena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mpagnen kæmper for de mange gravide kvinder, der hvert år dør på grund af ligegyldig</w:t>
        <w:softHyphen/>
        <w:t>hed, dårlig læge</w:t>
        <w:softHyphen/>
        <w:t xml:space="preserve">behandling – og på grund af landets totale forbud mod abort. 49 gravide kvinders liv bringes i fare hver eneste dag i Nicaragua, fordi loven truer læger med otte års fængsel, hvis de for at redde moderens liv skader fosteret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in kamp er kvindebevægelsen oppe imod ikke alene landets mægtige katolske kirke og en bred vifte af protestantiske menigheder, men også det samlede politiske spektrum: fra det venstreorien</w:t>
        <w:softHyphen/>
        <w:t>te</w:t>
        <w:softHyphen/>
        <w:t>rede regeringsparti Sandinisterne til de konservative og liberale. Kun det lille midterparti Reform-Sandini</w:t>
        <w:softHyphen/>
        <w:t>sterne støtter retten til at sætte kvindens liv lige så højt som fosterets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Kampagnen startede torsdag den 17. maj med pressekonferencen og en blokade foran højesteret og ved motorvejen. Den korsfæstede teenager-skulptur tog til provinsbyen Estelí søndag, hvorfra den turnerer rundt i flere byer og senere tager til landets næststørste by León, hvor den skal stilles op foran katedralen. Derefter kommer statuen tilbage til hovedstaden hvor der skal være med i en stor march den 28. maj som er FN’s internationale dag mod moderdødelighed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I den anden ende af verden er andet eksemplar at Galschiøts </w:t>
      </w:r>
      <w:r>
        <w:rPr>
          <w:i/>
          <w:iCs/>
          <w:sz w:val="22"/>
        </w:rPr>
        <w:t>Teenager</w:t>
      </w:r>
      <w:r>
        <w:rPr>
          <w:sz w:val="22"/>
        </w:rPr>
        <w:t xml:space="preserve"> netop er blevet ude</w:t>
        <w:softHyphen/>
        <w:t xml:space="preserve">lukket fra </w:t>
      </w:r>
      <w:r>
        <w:rPr>
          <w:i/>
          <w:iCs/>
          <w:sz w:val="22"/>
        </w:rPr>
        <w:t>Your Voice Against Poverty</w:t>
      </w:r>
      <w:r>
        <w:rPr>
          <w:sz w:val="22"/>
        </w:rPr>
        <w:t xml:space="preserve"> arrangementet i London, fordi de engelske græsrødder er bange for at støde de kristne funda</w:t>
        <w:softHyphen/>
        <w:t>mentalister. Kampen for kvinders rettigheder er åben</w:t>
        <w:softHyphen/>
        <w:t>bart ikke så presserende for de engelske kvinder, at de vil lægge sig ud med fundamenta</w:t>
        <w:softHyphen/>
        <w:t>listern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</w:rPr>
        <w:t xml:space="preserve">Galschiøt igangsatte sit skulpturelle opråb </w:t>
      </w:r>
      <w:r>
        <w:rPr>
          <w:i/>
          <w:iCs/>
          <w:sz w:val="22"/>
        </w:rPr>
        <w:t>I Guds Navn</w:t>
      </w:r>
      <w:r>
        <w:rPr>
          <w:sz w:val="22"/>
        </w:rPr>
        <w:t xml:space="preserve"> som en protest mod pavens og præsident Bush’ korstog mod prævention og seksualoplysning. Skulpturen har indtil nu været udstillet i Danmark og i Kenya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Yderligere oplysninger: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aidoh.dk/Nicaragua</w:t>
        </w:r>
      </w:hyperlink>
    </w:p>
    <w:p>
      <w:pPr>
        <w:pStyle w:val="NormalWeb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g hos </w:t>
      </w:r>
      <w:r>
        <w:rPr>
          <w:rFonts w:cs="Times New Roman" w:ascii="Times New Roman" w:hAnsi="Times New Roman"/>
          <w:b/>
          <w:bCs/>
          <w:sz w:val="22"/>
        </w:rPr>
        <w:t>Mellemamerika Komiteen</w:t>
      </w:r>
      <w:r>
        <w:rPr>
          <w:rFonts w:cs="Times New Roman" w:ascii="Times New Roman" w:hAnsi="Times New Roman"/>
          <w:sz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://www.mellemamerika.dk</w:t>
        </w:r>
      </w:hyperlink>
    </w:p>
    <w:p>
      <w:pPr>
        <w:pStyle w:val="NormalWeb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tos</w:t>
      </w:r>
      <w:r>
        <w:rPr>
          <w:rFonts w:cs="Times New Roman" w:ascii="Times New Roman" w:hAnsi="Times New Roman"/>
          <w:sz w:val="22"/>
        </w:rPr>
        <w:t xml:space="preserve"> fra Nicaragua-kampagnen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www.flickr.com/photos/22898994@N00/tags/abortoterapeutico</w:t>
        </w:r>
      </w:hyperlink>
    </w:p>
    <w:p>
      <w:pPr>
        <w:pStyle w:val="NormalWeb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m udstillingen i London:</w:t>
      </w:r>
      <w:r>
        <w:rPr>
          <w:rFonts w:cs="Times New Roman" w:ascii="Times New Roman" w:hAnsi="Times New Roman"/>
          <w:sz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://www.aidoh.dk/London</w:t>
        </w:r>
      </w:hyperlink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bCs/>
          <w:sz w:val="22"/>
        </w:rPr>
        <w:t>Yderligere info og fotos af skulpturen</w:t>
      </w:r>
      <w:r>
        <w:rPr>
          <w:sz w:val="22"/>
        </w:rPr>
        <w:t xml:space="preserve">: </w:t>
      </w:r>
      <w:hyperlink r:id="rId7">
        <w:r>
          <w:rPr>
            <w:rStyle w:val="InternetLink"/>
            <w:sz w:val="22"/>
          </w:rPr>
          <w:t>www.aidoh.dk/InTheNameOfGod</w:t>
        </w:r>
      </w:hyperlink>
    </w:p>
    <w:p>
      <w:pPr>
        <w:pStyle w:val="Almindeligteks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ens Galschiøt – Banevænget 22 – 5270 Odense N – Tel. 6618 4058 - Fax 6618 4158</w:t>
      </w:r>
    </w:p>
    <w:p>
      <w:pPr>
        <w:pStyle w:val="Normal"/>
        <w:autoSpaceDE w:val="false"/>
        <w:rPr>
          <w:sz w:val="20"/>
        </w:rPr>
      </w:pPr>
      <w:r>
        <w:rPr>
          <w:sz w:val="22"/>
        </w:rPr>
        <w:t xml:space="preserve">E-mail: aidoh@aidoh.dk - Internet: </w:t>
      </w:r>
      <w:hyperlink r:id="rId8">
        <w:r>
          <w:rPr>
            <w:rStyle w:val="InternetLink"/>
            <w:sz w:val="22"/>
          </w:rPr>
          <w:t>www.aidoh.dk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0" w:right="1000" w:gutter="0" w:header="0" w:top="489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oh.dk/Nicaragua" TargetMode="External"/><Relationship Id="rId4" Type="http://schemas.openxmlformats.org/officeDocument/2006/relationships/hyperlink" Target="http://www.mellemamerika.dk/" TargetMode="External"/><Relationship Id="rId5" Type="http://schemas.openxmlformats.org/officeDocument/2006/relationships/hyperlink" Target="http://www.flickr.com/photos/22898994@N00/tags/abortoterapeutico" TargetMode="External"/><Relationship Id="rId6" Type="http://schemas.openxmlformats.org/officeDocument/2006/relationships/hyperlink" Target="http://www.aidoh.dk/London" TargetMode="External"/><Relationship Id="rId7" Type="http://schemas.openxmlformats.org/officeDocument/2006/relationships/hyperlink" Target="http://www.aidoh.dk/InTheNameOfGod" TargetMode="External"/><Relationship Id="rId8" Type="http://schemas.openxmlformats.org/officeDocument/2006/relationships/hyperlink" Target="http://www.aidoh.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2:00Z</dcterms:created>
  <dc:creator>Galschiøt</dc:creator>
  <dc:description/>
  <dc:language>en-US</dc:language>
  <cp:lastModifiedBy>Galschiøt</cp:lastModifiedBy>
  <cp:lastPrinted>2007-05-24T19:58:00Z</cp:lastPrinted>
  <dcterms:modified xsi:type="dcterms:W3CDTF">2007-05-24T18:07:00Z</dcterms:modified>
  <cp:revision>14</cp:revision>
  <dc:subject/>
  <dc:title>Støt kampen for kvinders liv i Nicaragua</dc:title>
</cp:coreProperties>
</file>