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  <w:t>GALLERI GALSCHIØT</w:t>
      </w:r>
    </w:p>
    <w:p>
      <w:pPr>
        <w:pStyle w:val="Normal"/>
        <w:tabs>
          <w:tab w:val="clear" w:pos="1304"/>
          <w:tab w:val="left" w:pos="-774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GALLERI GALSCHIØT - SMYKKESMEDEN - SKULPTURSTØBERIET -VÆRKSTEDET</w:t>
      </w:r>
    </w:p>
    <w:p>
      <w:pPr>
        <w:pStyle w:val="Normal"/>
        <w:tabs>
          <w:tab w:val="clear" w:pos="1304"/>
          <w:tab w:val="left" w:pos="-772" w:leader="none"/>
          <w:tab w:val="left" w:pos="2" w:leader="none"/>
          <w:tab w:val="left" w:pos="852" w:leader="none"/>
          <w:tab w:val="left" w:pos="1703" w:leader="none"/>
          <w:tab w:val="left" w:pos="2554" w:leader="none"/>
          <w:tab w:val="left" w:pos="3405" w:leader="none"/>
          <w:tab w:val="left" w:pos="4256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639" w:leader="none"/>
        </w:tabs>
        <w:ind w:left="2" w:right="-283" w:hanging="0"/>
        <w:jc w:val="center"/>
        <w:rPr>
          <w:sz w:val="14"/>
        </w:rPr>
      </w:pPr>
      <w:r>
        <w:rPr>
          <w:sz w:val="14"/>
        </w:rPr>
        <w:t xml:space="preserve">Jens Galschiøt - Banevænget 22 - DK-5270 Odense N - Tel. 6618 4058 - Fax 6618 4158 - E-mail </w:t>
      </w:r>
      <w:r>
        <w:rPr>
          <w:rStyle w:val="Hypertext"/>
          <w:sz w:val="14"/>
        </w:rPr>
        <w:t>aidoh@aidoh.dk</w:t>
      </w:r>
      <w:r>
        <w:rPr>
          <w:sz w:val="14"/>
        </w:rPr>
        <w:t xml:space="preserve"> - Internet: </w:t>
      </w:r>
      <w:hyperlink r:id="rId2">
        <w:r>
          <w:rPr>
            <w:rStyle w:val="InternetLink"/>
            <w:sz w:val="14"/>
          </w:rPr>
          <w:t>www.aidoh.dk</w:t>
        </w:r>
      </w:hyperlink>
    </w:p>
    <w:p>
      <w:pPr>
        <w:pStyle w:val="Normal"/>
        <w:tabs>
          <w:tab w:val="clear" w:pos="1304"/>
          <w:tab w:val="left" w:pos="-772" w:leader="none"/>
          <w:tab w:val="left" w:pos="2" w:leader="none"/>
          <w:tab w:val="left" w:pos="852" w:leader="none"/>
          <w:tab w:val="left" w:pos="1703" w:leader="none"/>
          <w:tab w:val="left" w:pos="2554" w:leader="none"/>
          <w:tab w:val="left" w:pos="3405" w:leader="none"/>
          <w:tab w:val="left" w:pos="4256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639" w:leader="none"/>
        </w:tabs>
        <w:ind w:right="-283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1304"/>
          <w:tab w:val="left" w:pos="-772" w:leader="none"/>
          <w:tab w:val="left" w:pos="2" w:leader="none"/>
          <w:tab w:val="left" w:pos="852" w:leader="none"/>
          <w:tab w:val="left" w:pos="1703" w:leader="none"/>
          <w:tab w:val="left" w:pos="2554" w:leader="none"/>
          <w:tab w:val="left" w:pos="3405" w:leader="none"/>
          <w:tab w:val="left" w:pos="4256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639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1304"/>
          <w:tab w:val="left" w:pos="-772" w:leader="none"/>
          <w:tab w:val="left" w:pos="2" w:leader="none"/>
          <w:tab w:val="left" w:pos="852" w:leader="none"/>
          <w:tab w:val="left" w:pos="1703" w:leader="none"/>
          <w:tab w:val="left" w:pos="2554" w:leader="none"/>
          <w:tab w:val="left" w:pos="3405" w:leader="none"/>
          <w:tab w:val="left" w:pos="4256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639" w:leader="none"/>
        </w:tabs>
        <w:ind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OBS eksempel - OBS eksempel****</w:t>
      </w:r>
    </w:p>
    <w:p>
      <w:pPr>
        <w:pStyle w:val="Normal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Kontrakt ang. bookning af mit galleri/værksted til et heldags-arrangement med ca. 150 person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rakten indgås imellem arrangør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alleri Galschiøt </w:t>
        <w:br/>
        <w:t>V/ Jens Galschiø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nevænget 2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270 Odense 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har aftalt en pris på 550 kr. pr. deltager, hvoraf de 250 kr. bliver belagt med mom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et garanterer en betaling for 150 deltagere også selv om der ikke kommer 150 deltage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ette beløb dækker: Morgenbuff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 xml:space="preserve">Løbende: frugt og vand, kaffe og the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>Frokostarrangement bestående af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rokosttallerken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mrøget laks med slikasparges, salat og krydderurtekompo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té med cornichoner og syltede peberfrug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yllingeroulade på plukket salat med urter julien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tasalat med grøntsager vendt frisk basilikumvinaigret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ødkit hertil vanillesyltede valnødd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valg af friskbagt brød og koldt smø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>Eftermiddagskaffe/-the og k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tions:                Plenum i galleri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5 grupperum som fordeles således: Galleriet (stuen), Galleriet (scenen), Smykkeværkstedet, Pilefletværkstedet og Nillers Stu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lgængeligt udstyr i gallerie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rojektor/power-point, overhead, whiteboard/flip-over, lydanlæg med 5 stationære mikrofoner og en trådløs til ordstyrer og mulighed for afspilning af Cd’er, lyssætning på scene, trådløs adgang til Intern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tse for gennemførelse af konferen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ference i Galleri Galschiøt, Odens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245"/>
        <w:gridCol w:w="2592"/>
        <w:gridCol w:w="288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dspunk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ængepartier/Udsty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æsterne modtages. Der er indskrivning, udlevering af materiale og morgenbuff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te del af værkstede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et sørger for skilte til placering ved hovedvejen, ved indkørsel (lukket vej) og foran galleri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 medarbejder fra projektet placeres udenfor og guider gæster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hæng til frakk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lle bord og 2 stole til indskrivni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09.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ning af konferencen. 3 talere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rie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ium + 1 stationær mikrof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omster på/ved podi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ys i stage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-11.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ferencens 3 hovedtalere: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rie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ium + stationær mikrof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jektet afklarer evt. behov for overhead eller powerpoin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1.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rugt, vand + kaffe sættes fre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jektet sørger for skilte der viser vej til toiletter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3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debat: 5 deltagere + ordstyr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rie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neldeltagerne placeres til venstre og højre for podiet på ”åkandebladene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hov for 5 stationære mikrofoner til paneldeltager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hov for 1 mobil mikrofon til ordstyrere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kost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ys på bor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llerkenserver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and + ø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0 vegetarportion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akt til Samtaler, formentlig et caus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rie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ium + stationær mikrof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amtal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alleriet,”dagligstue”</w:t>
            </w:r>
          </w:p>
          <w:p>
            <w:pPr>
              <w:pStyle w:val="Normal"/>
              <w:rPr/>
            </w:pPr>
            <w:r>
              <w:rPr/>
              <w:t>2. Galleriet, scenen</w:t>
            </w:r>
          </w:p>
          <w:p>
            <w:pPr>
              <w:pStyle w:val="Normal"/>
              <w:rPr/>
            </w:pPr>
            <w:r>
              <w:rPr/>
              <w:t>3. Smykkeværkstedet</w:t>
            </w:r>
          </w:p>
          <w:p>
            <w:pPr>
              <w:pStyle w:val="Normal"/>
              <w:rPr/>
            </w:pPr>
            <w:r>
              <w:rPr/>
              <w:t>4. Pilefletværkstedet</w:t>
            </w:r>
          </w:p>
          <w:p>
            <w:pPr>
              <w:pStyle w:val="Normal"/>
              <w:rPr/>
            </w:pPr>
            <w:r>
              <w:rPr/>
              <w:t>5. Nillers studie (lille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rugt + vand i grupperu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jektet afklarer behov for hjælpemidler i grupperu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jektet sørger for skilte der oplyser om hvilke samtaler i hvilke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middagskaffe/network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B! </w:t>
            </w:r>
            <w:r>
              <w:rPr>
                <w:u w:val="single"/>
              </w:rPr>
              <w:t>Jeg har ikke noteret hvo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ffe, the og kag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slag afslutter konferenc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rie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enen uden podi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et afklarer behov for udstyr til dette indsla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et lukker og slukk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rie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enen uden po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n rygning uden dø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arrangør som er ansvarlig for konferencen og Galleri Galschiøt er enig i ovenstå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rrangøren:__________________________________ Dat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alleri Galschiøt: ___________________________________ Dato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-772" w:leader="none"/>
          <w:tab w:val="left" w:pos="2" w:leader="none"/>
          <w:tab w:val="left" w:pos="852" w:leader="none"/>
          <w:tab w:val="left" w:pos="1703" w:leader="none"/>
          <w:tab w:val="left" w:pos="2554" w:leader="none"/>
          <w:tab w:val="left" w:pos="3405" w:leader="none"/>
          <w:tab w:val="left" w:pos="4256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639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1304"/>
          <w:tab w:val="left" w:pos="-772" w:leader="none"/>
          <w:tab w:val="left" w:pos="2" w:leader="none"/>
          <w:tab w:val="left" w:pos="852" w:leader="none"/>
          <w:tab w:val="left" w:pos="1703" w:leader="none"/>
          <w:tab w:val="left" w:pos="2554" w:leader="none"/>
          <w:tab w:val="left" w:pos="3405" w:leader="none"/>
          <w:tab w:val="left" w:pos="4256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639" w:leader="none"/>
        </w:tabs>
        <w:ind w:right="-283" w:hanging="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-774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center"/>
    </w:pPr>
    <w:rPr>
      <w:b/>
      <w:sz w:val="8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oh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06:00Z</dcterms:created>
  <dc:creator>Anne Lund</dc:creator>
  <dc:description/>
  <cp:keywords/>
  <dc:language>en-US</dc:language>
  <cp:lastModifiedBy>galschiot</cp:lastModifiedBy>
  <cp:lastPrinted>2008-12-05T10:18:00Z</cp:lastPrinted>
  <dcterms:modified xsi:type="dcterms:W3CDTF">2009-01-29T16:13:00Z</dcterms:modified>
  <cp:revision>4</cp:revision>
  <dc:subject/>
  <dc:title>FRAKTALEN</dc:title>
</cp:coreProperties>
</file>