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96200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1148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bat om globalis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ørdag d. 28. 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alleri Galschiø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nevænget 22, Næs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ørene åbnes kl. 13 og der er mulighed for at gå på opdagelse i Galleriet eller købe en forfrisk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ens Galschiø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byder velkom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ders Lundkvi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lektor i politisk økonomi ved Aalborg Universitet taler om, hvordan den globale økonomi og nyliberalismen er skruet sam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ens Bork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næstformand i TIB Kbh. taler om, hvordan danske arbejderes vilkår presses og hvilke udfordringer fagbevægelsen står overf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rank Aae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MF for Enhedslisten taler om, hvilken rolle EU spiller i globaliseringen og hvilken alternativ politik Enhedslisten står f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ne Junker, tlf. 2323 07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13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ebat om globalis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ørdag d. 28. 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alleri Galschiø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nevænget 22, Næs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ørene åbnes kl. 13 og der er mulighed for at gå på opdagelse i Galleriet eller købe en forfriskn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ens Galschiø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byder velkom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ders Lundkvi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lektor i politisk økonomi ved Aalborg Universitet taler om, hvordan den globale økonomi og nyliberalismen er skruet sam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ens Borkin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næstformand i TIB Kbh. taler om, hvordan danske arbejderes vilkår presses og hvilke udfordringer fagbevægelsen står overf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rank Aae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MF for Enhedslisten taler om, hvilken rolle EU spiller i globaliseringen og hvilken alternativ politik Enhedslisten står f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ne Junker, tlf. 2323 07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144"/>
      <w:szCs w:val="14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9:00Z</dcterms:created>
  <dc:creator>Richard Hansen.</dc:creator>
  <dc:description/>
  <dc:language>en-US</dc:language>
  <cp:lastModifiedBy>Galschiøt</cp:lastModifiedBy>
  <dcterms:modified xsi:type="dcterms:W3CDTF">2007-04-23T16:04:00Z</dcterms:modified>
  <cp:revision>3</cp:revision>
  <dc:subject/>
  <dc:title/>
</cp:coreProperties>
</file>