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96200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1148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r der blod i din kaff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r der børnearbejde i din kaka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, det er der stor sandsynlighed for, hvis Nestlé har produceret din kaffe, din kakao eller din chokolad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estlés mott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Good food – good lif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gælder desværre ikke for Nestlés arbejdere og fagforeningsledere i Columbia og Filipinern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Nestlé er sat i forbindelse med mord på fagforeningsleder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Good food – good lif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gælder heller ikke for børnene på Elfenbenskysten, som arbejder i kakaoplantagern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Nestlé er anklaget for at bruge børneslavearbejde til kakaoplukning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hedslisten er imod børnearbejde. Vi støtter kampen for at opbygge fagforeninger i den tredje verden for dermed at sikre arbejderne ordentlige løn og arbejdsvilkå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 opfordrer til at finde alternativer til Nestlé! Et godt alternativ er Fair Trade kaffe og chokolade. Mød Enhedslisten på Flakhaven d. 23., 24. og 25. april fra kl. 14.00 – 18.00. Vi serverer flere gode argumenter og en kop Fair Trade kaff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ne Junker, tlf. 2323 07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9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r der blod i din kaff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r der børnearbejde i din kaka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, det er der stor sandsynlighed for, hvis Nestlé har produceret din kaffe, din kakao eller din chokolad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estlés motto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Good food – good lif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gælder desværre ikke for Nestlés arbejdere og fagforeningsledere i Columbia og Filipinern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Nestlé er sat i forbindelse med mord på fagforeningsleder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Good food – good lif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gælder heller ikke for børnene på Elfenbenskysten, som arbejder i kakaoplantagerne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Nestlé er anklaget for at bruge børneslavearbejde til kakaoplukning!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hedslisten er imod børnearbejde. Vi støtter kampen for at opbygge fagforeninger i den tredje verden for dermed at sikre arbejderne ordentlige løn og arbejdsvilkå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 opfordrer til at finde alternativer til Nestlé! Et godt alternativ er Fair Trade kaffe og chokolade. Mød Enhedslisten på Flakhaven d. 23., 24. og 25. april fra kl. 14.00 – 18.00. Vi serverer flere gode argumenter og en kop Fair Trade kaff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ne Junker, tlf. 2323 07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144"/>
      <w:szCs w:val="14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9:00Z</dcterms:created>
  <dc:creator>Richard Hansen.</dc:creator>
  <dc:description/>
  <dc:language>en-US</dc:language>
  <cp:lastModifiedBy>Galschiøt</cp:lastModifiedBy>
  <dcterms:modified xsi:type="dcterms:W3CDTF">2007-04-23T15:43:00Z</dcterms:modified>
  <cp:revision>3</cp:revision>
  <dc:subject/>
  <dc:title/>
</cp:coreProperties>
</file>