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96200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1148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uldkalven på Flakha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n 23. – 25. april udstiller Enhedslisten i Odense Jens Galschiøts skulpt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Guldkalve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å Flakhaven i Odens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n bliver placeret mellem Rådhuset og Danske Bank, for at illustrere den dans om Guldkalven, der styrer den nyliberalistiske globalisering - for virksomheder såvel som politiker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ulpturen blev præsenteret første gang i den belgiske by Gent i år 2005 i forbindelse med en kampagne mod de grådige bankers u-etiske investeringer i bl.a. våbenindustri og u-lan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uldkalvens symbolik er baseret på den bibelske fortælling om menneskets grådighed og tilbedelse af guldet, der fører til menneskelig katastrof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t er den samme guldfeber, der i profittens hellige navn fører virksomheder til at benytte børnearbejde og slave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ktivister fra Enhedslisten vil være på Flakhaven mandag til onsdag fra kl. 14.00 – 18.00 og fortælle om globaliseringens konsekven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mere information, 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ne Juncker, tlf. 2323 07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na Rytter, tlf. 3051 26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ns Galschiøt, tlf. 6618 4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9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uldkalven på Flakha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n 23. – 25. april udstiller Enhedslisten i Odense Jens Galschiøts skulptur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Guldkalve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å Flakhaven i Odens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n bliver placeret mellem Rådhuset og Danske Bank, for at illustrere den dans om Guldkalven, der styrer den nyliberalistiske globalisering - for virksomheder såvel som politiker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ulpturen blev præsenteret første gang i den belgiske by Gent i år 2005 i forbindelse med en kampagne mod de grådige bankers u-etiske investeringer i bl.a. våbenindustri og u-lan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uldkalvens symbolik er baseret på den bibelske fortælling om menneskets grådighed og tilbedelse af guldet, der fører til menneskelig katastrof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t er den samme guldfeber, der i profittens hellige navn fører virksomheder til at benytte børnearbejde og slave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ktivister fra Enhedslisten vil være på Flakhaven mandag til onsdag fra kl. 14.00 – 18.00 og fortælle om globaliseringens konsekven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mere information, kontak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ne Juncker, tlf. 2323 07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na Rytter, tlf. 3051 26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ns Galschiøt, tlf. 6618 4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5:00Z</dcterms:created>
  <dc:creator>Richard Hansen.</dc:creator>
  <dc:description/>
  <dc:language>en-US</dc:language>
  <cp:lastModifiedBy>Galschiøt</cp:lastModifiedBy>
  <dcterms:modified xsi:type="dcterms:W3CDTF">2007-04-23T15:07:00Z</dcterms:modified>
  <cp:revision>3</cp:revision>
  <dc:subject/>
  <dc:title/>
</cp:coreProperties>
</file>